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s grandes innovations scientifiques et technologique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435350" cy="191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567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e développement de la société de consommation : un supermarché aux Etats-Unis dans la première moitié du XXe siècle.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9350" cy="1915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0" cy="1915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50.85pt;mso-wrap-distance-left:7.05pt;mso-wrap-distance-right:0pt;mso-wrap-distance-top:0pt;mso-wrap-distance-bottom:0pt;margin-top:1.4pt;mso-position-vertical-relative:text;margin-left:1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567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Le développement de la société de consommation : un supermarché aux Etats-Unis dans la première moitié du XXe siècle.</w:t>
                            </w:r>
                          </w:p>
                        </w:tc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0" cy="1915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91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À reteni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Trente Glorieuses : 1945-1975.</w:t>
      </w:r>
    </w:p>
    <w:p>
      <w:pPr>
        <w:pStyle w:val="ListParagraph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but de la crise économique en France : 197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éfinitions, notion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dis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yloris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es transnation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dialis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it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oissance économ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tiaris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es moyen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u dois être capable d’explique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 et pourquoi des entreprises familiales se sont transformées en firmes transnation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qui a changé dans la façon de travailler dans les usi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conséquences des transformations du travail sur les sociétés : tertiarisation, appel à la main-d’œuvre immigrée, développement des classes moyennes et de la société de consom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sumé du cour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A partir du début du XXe siècle, les entreprises ont cherché à travailler de manière plus rapide et rationnelle. De nouvelles méthodes de travail se développent aux Etats-Unis, avant d’être appliquées en Europe : ce sont le taylorisme et le fordisme, qui mettent en avant le travail à la chaîne.</w:t>
      </w:r>
    </w:p>
    <w:p>
      <w:pPr>
        <w:pStyle w:val="Normal"/>
        <w:ind w:firstLine="708"/>
        <w:jc w:val="both"/>
        <w:rPr/>
      </w:pPr>
      <w:r>
        <w:rPr/>
        <w:t>Au cours du XXe siècle, certaines grandes entreprises parviennent à se développer et, avec le phénomène de la mondialisation, deviennent des firmes transnationales, implantées partout dans le monde. Ce n’est pas le cas de toutes les entreprises : certaines font en effet faillite ou sont rachetées par d’autres entreprises.</w:t>
      </w:r>
    </w:p>
    <w:p>
      <w:pPr>
        <w:pStyle w:val="Normal"/>
        <w:ind w:firstLine="708"/>
        <w:jc w:val="both"/>
        <w:rPr/>
      </w:pPr>
      <w:r>
        <w:rPr/>
        <w:t xml:space="preserve">Ces transformations ont eu d’importantes conséquences sur les populations des pays riches. Puisque l’agriculture et les usines ont moins besoin de main-d’œuvre, la population se tourne de plus en plus vers le secteur des services et part travailler en ville. Cependant, l’agriculture et l’industrie, qui ont quand même besoin d’un peu de main-d’œuvre, sont obligées de faire appel, tout au long du XXe siècle, à l’immigration. </w:t>
      </w:r>
    </w:p>
    <w:p>
      <w:pPr>
        <w:pStyle w:val="Normal"/>
        <w:ind w:firstLine="708"/>
        <w:jc w:val="both"/>
        <w:rPr/>
      </w:pPr>
      <w:r>
        <w:rPr/>
        <w:t>Dans les pays riches, le niveau de vie s’élève tout au long du siècle. Grâce à cette croissance économique, les classes moyennes se développent. Elles gagnent davantage d’argent, ce qui rend possible l’apparition d’une société de consom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10:00Z</dcterms:created>
  <dc:creator/>
  <dc:description/>
  <cp:keywords/>
  <dc:language>en-US</dc:language>
  <cp:lastModifiedBy>François Rullon</cp:lastModifiedBy>
  <cp:lastPrinted>2008-03-10T19:33:00Z</cp:lastPrinted>
  <dcterms:modified xsi:type="dcterms:W3CDTF">2013-01-03T15:23:00Z</dcterms:modified>
  <cp:revision>7</cp:revision>
  <dc:subject/>
  <dc:title>La Deuxième Guerre mondiale (1939-1945)</dc:title>
</cp:coreProperties>
</file>