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30"/>
        <w:gridCol w:w="4560"/>
      </w:tblGrid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n procès bien réalisé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Deux classes de 3°du collège Voltaire sont allées au palais de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b/>
                <w:bCs/>
                <w:sz w:val="30"/>
                <w:szCs w:val="30"/>
              </w:rPr>
              <w:t>justice. Les élèves jouaient un procès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fictif sur des livres qu'ils ont étudiés au cours de l'année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           </w:t>
            </w:r>
            <w:r>
              <w:rPr>
                <w:b/>
                <w:bCs/>
                <w:sz w:val="30"/>
                <w:szCs w:val="30"/>
              </w:rPr>
              <w:t>scolaire. Ils ont été suivis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ar Maître Bénédicte Lartichaux, Florence Féraud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et Olivier Louchart du C.D.A.D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L'après midi était consacrée au procès de George Milton : un petit homme vif. Il est accusé d'avoir tué Lennie. Il se défend avec des arguments peu probables. Voilà le tour des témoins qui se succèdent à la barre : Curley, Carlson,l'expert en psychologie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Ensuite c'est au tour du procureur d'entrer en scène: il demande 25 ans d'emprisonnement .</w:t>
              <w:tab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Le jury part dans la chambre des délibérations pour se concerter. Florence Féraud aide les jeunes en les mettant sur les traces principales. Un long débat a lieu sur la préméditatio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Après la délibération George est reconnu coupable et condamné à 8 ans de réclusion et à verser 1 euro symbolique à l'association d'aide aux handicapés mentaux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D'après Mme Audousset, les élèves ont fait un bon travail et sont restés sérieux jusqu'à la fin.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.P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>L'avocate de la partie civile, représentant une association pour les droits des handicapés mentaux, plaide  à son tour pour que George soit coupable de la mort de Lennie. Mais   l'avocat Maître Antoine ne se laisse pas faire et défend bien son client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78405" cy="1567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4Z</dcterms:created>
  <dc:creator/>
  <dc:description/>
  <dc:language>en-US</dc:language>
  <cp:lastModifiedBy/>
  <dcterms:modified xsi:type="dcterms:W3CDTF">2012-06-19T07:17:00Z</dcterms:modified>
  <cp:revision>3</cp:revision>
  <dc:subject/>
  <dc:title/>
</cp:coreProperties>
</file>