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LLEGE VOLTAIRE</w:t>
        <w:tab/>
        <w:tab/>
        <w:tab/>
        <w:tab/>
        <w:tab/>
        <w:tab/>
        <w:tab/>
        <w:tab/>
        <w:tab/>
        <w:tab/>
        <w:tab/>
        <w:tab/>
        <w:tab/>
        <w:tab/>
        <w:t>Session 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B – Aide à la préparation de l’épreuve ora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05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om du projet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mmes artistes et femmes dans l’ar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duction réalisée par le candidat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Exposé oral en français pour certain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oduction plastique en Arts plastiques pour tou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jet mené dans le cadre d’un parcours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 mené dans le cadre d’un EPI, thématique concernée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lture et création artistiqu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ciplines impliquées dans le projet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ts plastiques, Français, EMC, Espagnol (musée Dali lors du voyage en Espagne), Education musical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tilisation d’outils numériques lors de l’oral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iaporama est fort conseillé (images des œuvres étudiées, son, avec le plan de l’exposé et quelques légendes seulement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 tutoriel expliquant comment réaliser un diaporama se trouve sur le site du collè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blématique :</w:t>
      </w:r>
      <w:r>
        <w:rPr/>
        <w:t xml:space="preserve"> Comment la femme est-elle mise en valeur dans l’art ? Et que symbolise-t-elle (ex : beauté, force, courage, diversité, maternité, liberté, gentillesse, etc…)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exposé devra répondre à cette problématique en présentant au moins deux œuvres étudiées dans les matières citées ci-des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exposé devra être organisé (une introduction, un plan en parties, une conclus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onnaissances travaillées: </w:t>
      </w:r>
    </w:p>
    <w:p>
      <w:pPr>
        <w:pStyle w:val="Paragraphedeliste"/>
        <w:numPr>
          <w:ilvl w:val="0"/>
          <w:numId w:val="1"/>
        </w:numPr>
        <w:rPr/>
      </w:pPr>
      <w:r>
        <w:rPr/>
        <w:t>Symboles, valeurs et principes de la république</w:t>
      </w:r>
    </w:p>
    <w:p>
      <w:pPr>
        <w:pStyle w:val="Paragraphedeliste"/>
        <w:numPr>
          <w:ilvl w:val="0"/>
          <w:numId w:val="1"/>
        </w:numPr>
        <w:rPr/>
      </w:pPr>
      <w:r>
        <w:rPr/>
        <w:t>Image de la femme au travers des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pétences  travaillées:</w:t>
      </w:r>
    </w:p>
    <w:p>
      <w:pPr>
        <w:pStyle w:val="Paragraphedeliste"/>
        <w:numPr>
          <w:ilvl w:val="0"/>
          <w:numId w:val="3"/>
        </w:numPr>
        <w:rPr/>
      </w:pPr>
      <w:r>
        <w:rPr/>
        <w:t>Mise en pratique artistique</w:t>
      </w:r>
    </w:p>
    <w:p>
      <w:pPr>
        <w:pStyle w:val="Paragraphedeliste"/>
        <w:numPr>
          <w:ilvl w:val="0"/>
          <w:numId w:val="3"/>
        </w:numPr>
        <w:rPr/>
      </w:pPr>
      <w:r>
        <w:rPr/>
        <w:t>Analyser et interpréter des œuvres et formuler sur elles un jugement argumenté.</w:t>
      </w:r>
    </w:p>
    <w:p>
      <w:pPr>
        <w:pStyle w:val="Paragraphedeliste"/>
        <w:numPr>
          <w:ilvl w:val="0"/>
          <w:numId w:val="3"/>
        </w:numPr>
        <w:rPr/>
      </w:pPr>
      <w:r>
        <w:rPr/>
        <w:t>Extraire des informations d’un document numérique (film, publicité)</w:t>
      </w:r>
    </w:p>
    <w:sectPr>
      <w:type w:val="nextPage"/>
      <w:pgSz w:orient="landscape" w:w="16838" w:h="11906"/>
      <w:pgMar w:left="743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25:00Z</dcterms:created>
  <dc:creator>Sandra AUDOUSSET</dc:creator>
  <dc:description/>
  <dc:language>en-US</dc:language>
  <cp:lastModifiedBy>chiquilla</cp:lastModifiedBy>
  <cp:lastPrinted>2017-05-07T11:31:00Z</cp:lastPrinted>
  <dcterms:modified xsi:type="dcterms:W3CDTF">2017-05-08T09:25:00Z</dcterms:modified>
  <cp:revision>2</cp:revision>
  <dc:subject/>
  <dc:title/>
</cp:coreProperties>
</file>