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E VOLTAIRE</w:t>
        <w:tab/>
        <w:tab/>
        <w:tab/>
        <w:tab/>
        <w:tab/>
        <w:tab/>
        <w:tab/>
        <w:tab/>
        <w:tab/>
        <w:tab/>
        <w:tab/>
        <w:tab/>
        <w:tab/>
        <w:tab/>
        <w:t>Session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B – Aide à la préparation de l’épreuve or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 du projet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s Cultu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duction réalisée par le candidat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cu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t mené dans le cadre d’un parcours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AC (Parcours d’éducation artistique et culturell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t mené dans le cadre d’un EPI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iplines impliquées dans le projet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s plastiques, Pass Culture, Atelier Spectacles et Cultu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ilisation d’outils numériques lors de l’oral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diaporama est fort conseillé (images de spectacles, d’œuvres vues dans les musées, avec le plan de l’exposé et quelques légendes seulement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tutoriel expliquant comment réaliser un diaporama se trouve sur le site du collè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ous devrez montrer dans votre exposé ce que vous avez découvert au travers de votre parcours culturel et les goûts qu’il vous a permis d’affiner.</w:t>
      </w:r>
    </w:p>
    <w:p>
      <w:pPr>
        <w:pStyle w:val="Normal"/>
        <w:spacing w:lineRule="auto" w:line="360"/>
        <w:rPr/>
      </w:pPr>
      <w:r>
        <w:rPr/>
        <w:t>Votre exposé devra être organisé (une introduction, un développement en parties, une conclusion). Pensez à argumenter vos avis et à illustrer vos propos (exemples pris dans vos visites)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Compétences travaillées : 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>Analyser et interpréter des œuvres et formuler sur elles un jugement argumenté (Domaine 5)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/>
        <w:t>Exercer son esprit critique, faire preuve de réflexion et de discernement (Domaine 3)</w:t>
      </w:r>
    </w:p>
    <w:p>
      <w:pPr>
        <w:pStyle w:val="Normal"/>
        <w:spacing w:lineRule="auto" w:line="360"/>
        <w:rPr/>
      </w:pPr>
      <w:r>
        <w:rPr>
          <w:u w:val="single"/>
        </w:rPr>
        <w:t>Connaissances travaillées :</w:t>
      </w:r>
      <w:r>
        <w:rPr/>
        <w:t xml:space="preserve"> elles ne correspondent pas forcément au programme scolaire, réfléchissez à ce que vous avez appris lors de ce parcours culturel !</w:t>
      </w:r>
    </w:p>
    <w:sectPr>
      <w:type w:val="nextPage"/>
      <w:pgSz w:orient="landscape" w:w="16838" w:h="11906"/>
      <w:pgMar w:left="743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4:00Z</dcterms:created>
  <dc:creator>Sandra AUDOUSSET</dc:creator>
  <dc:description/>
  <dc:language>en-US</dc:language>
  <cp:lastModifiedBy>chiquilla</cp:lastModifiedBy>
  <cp:lastPrinted>2017-05-07T11:24:00Z</cp:lastPrinted>
  <dcterms:modified xsi:type="dcterms:W3CDTF">2017-05-08T09:24:00Z</dcterms:modified>
  <cp:revision>2</cp:revision>
  <dc:subject/>
  <dc:title/>
</cp:coreProperties>
</file>